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1080" w:hanging="0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7035800" cy="749300"/>
            <wp:effectExtent l="0" t="0" r="0" b="0"/>
            <wp:wrapNone/>
            <wp:docPr id="1" name="ci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09855</wp:posOffset>
            </wp:positionV>
            <wp:extent cx="1388745" cy="1828800"/>
            <wp:effectExtent l="0" t="0" r="0" b="0"/>
            <wp:wrapNone/>
            <wp:docPr id="2" name="p_hospita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_hospital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Web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Saco para lixo Hospitalar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co para acondicionamento de resíduos sólidos hospitalares/infectantes, constituído de Polietileno de Alta Densidade (PEAD) Virgem, oferecendo uma perfeita resistência mecânica e proporcionando a opacidade necessária à aplicação. A solda de fundo é de tipo estrela, contínua, homogênea e uniforme vedando completamente e não permitindo a perda do conteúdo durante o manuseio, de acordo com a Norma Técnica 9191, diminuindo assim, o risco de contaminação ou Infecção das áreas por onde circula. O material utilizado na fabricação é virgem e de alta qualidade, gerando um produto compatível com os padrões da ABNT e do IPT (Instituto de Pesquisas Tecnológicas). </w:t>
      </w:r>
    </w:p>
    <w:p>
      <w:pPr>
        <w:pStyle w:val="NormalWeb"/>
        <w:spacing w:before="280" w:after="280"/>
        <w:rPr/>
      </w:pPr>
      <w:r>
        <w:rPr>
          <w:rStyle w:val="StrongEmphasis"/>
          <w:color w:val="000000"/>
          <w:sz w:val="22"/>
          <w:szCs w:val="22"/>
        </w:rPr>
        <w:t xml:space="preserve">Disponível nas capacidades: </w:t>
      </w:r>
      <w:r>
        <w:rPr/>
        <w:br/>
        <w:t>100 L nas medidas 75 x 105 cm</w:t>
        <w:br/>
        <w:t>Pacote c/ 100 uni</w:t>
        <w:br/>
        <w:t xml:space="preserve">Fardo c/ 1000 uni </w:t>
        <w:br/>
        <w:br/>
        <w:t>90 L nas medidas 92 x 90 cm</w:t>
        <w:br/>
        <w:t>Pacote c/ 100 uni</w:t>
        <w:br/>
        <w:t>Fardo c/ 1000 uni</w:t>
        <w:br/>
        <w:br/>
        <w:t>50 L nas medidas 63 x 80 cm</w:t>
        <w:br/>
        <w:t>Pacote c/ 100 uni</w:t>
        <w:br/>
        <w:t xml:space="preserve">Fardo c/ 1000 uni </w:t>
        <w:br/>
        <w:br/>
        <w:t xml:space="preserve">30 L nas medidas 59 x 62 cm </w:t>
        <w:br/>
        <w:t>Pacote c/ 100 uni</w:t>
        <w:br/>
        <w:t>Fardo c/ 1000 uni</w:t>
        <w:br/>
        <w:br/>
        <w:t>15 L nas medidas 39 x 58 cm</w:t>
        <w:br/>
        <w:t>Pacote c/ 100 uni</w:t>
        <w:br/>
        <w:t xml:space="preserve">Fardo c/ 2000 uni </w:t>
        <w:br/>
        <w:br/>
        <w:t>Disponível na cor Branco leitoso</w:t>
        <w:br/>
      </w:r>
      <w:r>
        <w:rPr>
          <w:b/>
          <w:bCs/>
        </w:rPr>
        <w:br/>
      </w:r>
      <w:r>
        <w:rPr>
          <w:rStyle w:val="StrongEmphasis"/>
          <w:color w:val="000000"/>
          <w:sz w:val="22"/>
          <w:szCs w:val="22"/>
        </w:rPr>
        <w:t>Quanto à impressão o produto segue as seguintes especificações:</w:t>
      </w:r>
      <w:r>
        <w:rPr/>
        <w:br/>
        <w:t>- Impressão de simbologia de material infectante de acordo com a NBR 7500</w:t>
        <w:br/>
        <w:t xml:space="preserve">- O número da subclasse de risco (6.2). Os símbolos, textos e números são pretos, com exceção da frase de advertência: “ RSSS – Resíduos Sólidos de Serviços de Saúde”, impressa na cor vermelha. </w:t>
      </w:r>
    </w:p>
    <w:sectPr>
      <w:type w:val="nextPage"/>
      <w:pgSz w:w="12240" w:h="15840"/>
      <w:pgMar w:left="1701" w:right="170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33:00Z</dcterms:created>
  <dc:creator>petra</dc:creator>
  <dc:description/>
  <dc:language>en-US</dc:language>
  <cp:lastModifiedBy>petra</cp:lastModifiedBy>
  <dcterms:modified xsi:type="dcterms:W3CDTF">2006-05-18T15:38:00Z</dcterms:modified>
  <cp:revision>1</cp:revision>
  <dc:subject/>
  <dc:title/>
</cp:coreProperties>
</file>